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6/25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5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.IZMJENAMA I DOPUNAMA ODLUKE O IZVRŠAVANJU PRORAČUNA OPĆINE SVETI FILIP I JAKOV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.Izmjenama i dopunama Odluke o izvršavanju proračuna Općine Sveti Filip i Jakov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03.2025 - 18.03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0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4-02T10:58:00Z</dcterms:modified>
  <cp:revision>3</cp:revision>
  <dc:subject/>
  <dc:title/>
</cp:coreProperties>
</file>